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Allegato tecnico-amministrativo  </w:t>
      </w:r>
      <w:r>
        <w:rPr>
          <w:b/>
          <w:bCs/>
          <w:color w:val="0000FF"/>
          <w:u w:val="single"/>
        </w:rPr>
        <w:t>“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zienda Ospedaliero Universitar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San Luigi Gonzaga di Orbassa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A 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ICHIARAZIONE DI CONFORMITA’ COSTRUTTIVA ALLA NORMATIVA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ARECCHIATURE ELETTROMEDICALI ED ATTREZZ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Legale rappresentante</w:t>
      </w:r>
    </w:p>
    <w:p>
      <w:pPr>
        <w:pStyle w:val="Normal"/>
        <w:jc w:val="both"/>
        <w:rPr/>
      </w:pPr>
      <w:r>
        <w:rPr/>
        <w:t>Il sottoscritto _______________________________</w:t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Responsabile d’azien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Responsabile tecn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ella Ditt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_____ Via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otto la propria responsabilità, che ogni singola apparecchiatura/attrezzatura sotto indic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APPARECCHIATURA</w:t>
        <w:tab/>
        <w:t xml:space="preserve">MODELLO </w:t>
        <w:tab/>
        <w:tab/>
        <w:tab/>
        <w:t>PRODUTTORE  (non riv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 . . . . . . . . . . . . . . . . . . . . . . .. . . . </w:t>
        <w:tab/>
        <w:t>. . . . . . . . . . . . . . . . . .</w:t>
        <w:tab/>
        <w:tab/>
        <w:t>. . . . . . . . . . . . . .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 . . . . . . . . . . . . . . . . . . . . . . .. . . . </w:t>
        <w:tab/>
        <w:t>. . . . . . . . . . . . . . . . . .</w:t>
        <w:tab/>
        <w:tab/>
        <w:t>. . . . . . . . . . . . . .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 . . . . . . . . . . . . . . . . . . . . . . .. . . . </w:t>
        <w:tab/>
        <w:t>. . . . . . . . . . . . . . . . . .</w:t>
        <w:tab/>
        <w:tab/>
        <w:t>. . . . . . . . . . . . . .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 . . . . . . . . . . . . . . . . . . . . . . .. . . . </w:t>
        <w:tab/>
        <w:t>. . . . . . . . . . . . . . . . . .</w:t>
        <w:tab/>
        <w:tab/>
        <w:t>. . . . . . . . . . . . . .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. . . . . . . . . . . . . . . . . . . . . . . .. . . . </w:t>
        <w:tab/>
        <w:t>. . . . . . . . . . . . . . . . . .</w:t>
        <w:tab/>
        <w:tab/>
        <w:t>. . . . . . . . . . . . . .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è fornita in ottemperanza a quanto prescritto dal D.Lgs 81/2008 e s.m.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noltr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440"/>
        <w:jc w:val="both"/>
        <w:rPr/>
      </w:pPr>
      <w:r>
        <w:rPr>
          <w:szCs w:val="24"/>
        </w:rPr>
        <w:t>data di immissione in commercio dei modelli offerti</w:t>
      </w:r>
      <w:r>
        <w:rPr>
          <w:b/>
        </w:rPr>
        <w:t xml:space="preserve"> :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rFonts w:cs="Wingdings" w:ascii="Wingdings" w:hAnsi="Wingdings"/>
          <w:b/>
        </w:rPr>
        <w:tab/>
      </w:r>
      <w:r>
        <w:rPr/>
        <w:t xml:space="preserve">rientra nell’ambito di applicazione della </w:t>
      </w:r>
      <w:r>
        <w:rPr>
          <w:b/>
        </w:rPr>
        <w:t>“Direttiva Dispositivi Medici” 93/42/CE</w:t>
      </w:r>
      <w:r>
        <w:rPr/>
        <w:t>, per cui si allega la documentazione di conformità CE; inoltre è applicata e visibile la marcatura CE sull’apparecch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rientra nell’ambito di applicazione della </w:t>
      </w:r>
      <w:r>
        <w:rPr>
          <w:b/>
        </w:rPr>
        <w:t>“Direttiva Dispositivi Medico-Diagnostici in Vitro” 98/79/CE</w:t>
      </w:r>
      <w:r>
        <w:rPr/>
        <w:t>, per cui si allega la documentazione di conformità CE; inoltre è applicata e visibile la marcatura CE sull’apparecch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rientra nell’ambito di applicazione della </w:t>
      </w:r>
      <w:r>
        <w:rPr>
          <w:b/>
        </w:rPr>
        <w:t>“Direttiva Macchine” 06/42/CE</w:t>
      </w:r>
      <w:r>
        <w:rPr/>
        <w:t>, per cui si allega la documentazione di conformità CE; inoltre è applicata e visibile la marcatura CE sull’apparecch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rientra nell’ambito di applicazione della </w:t>
      </w:r>
      <w:r>
        <w:rPr>
          <w:b/>
        </w:rPr>
        <w:t>“Direttiva Compatibilità Elettromagnetica” 04/108/CE</w:t>
      </w:r>
      <w:r>
        <w:rPr/>
        <w:t>, per cui si allega la documentazione di conformità CE; inoltre è applicata e visibile la marcatura CE sull’apparecch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rientra nell’ambito di applicazione della </w:t>
      </w:r>
      <w:r>
        <w:rPr>
          <w:b/>
        </w:rPr>
        <w:t>“Direttiva Bassa Tensione” 73/23/CE</w:t>
      </w:r>
      <w:r>
        <w:rPr/>
        <w:t>, per cui si allega la documentazione di conformità CE; inoltre è applicata e visibile la marcatura CE sull’apparecch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hanging="1440"/>
        <w:jc w:val="both"/>
        <w:rPr/>
      </w:pPr>
      <w:r>
        <w:rPr/>
        <w:t>Altro …………………………………………………………………………………....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ichiara che ogni singola apparecchiatura/attrezzatura è rispondente alla norm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CEI 62-5</w:t>
        <w:tab/>
        <w:t>(IEC 601-1)</w:t>
        <w:tab/>
        <w:t>Norme generali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CEI 66-5.</w:t>
        <w:tab/>
        <w:tab/>
        <w:tab/>
        <w:t>Altre Norme generali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CEI _________________</w:t>
        <w:tab/>
        <w:t>Norme particolari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altre norm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sterilizzazione/disinfezione per le apparecchiature proposte e/o a parti delle medes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tta si impegn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ab/>
      </w:r>
      <w:r>
        <w:rPr/>
        <w:t>fornire manuale in lingua italiana per operatore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</w:t>
      </w:r>
      <w:r>
        <w:rPr/>
        <w:tab/>
        <w:t>fornire eventuale manuale assistenza tecnica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</w:t>
      </w:r>
      <w:r>
        <w:rPr/>
        <w:tab/>
        <w:t>fornire eventuali schemi elettrici e funzionali</w:t>
      </w:r>
    </w:p>
    <w:p>
      <w:pPr>
        <w:pStyle w:val="Normal"/>
        <w:ind w:left="709" w:hanging="709"/>
        <w:jc w:val="both"/>
        <w:rPr/>
      </w:pPr>
      <w:r>
        <w:rPr>
          <w:rFonts w:cs="Wingdings" w:ascii="Wingdings" w:hAnsi="Wingdings"/>
          <w:b/>
        </w:rPr>
        <w:t></w:t>
      </w:r>
      <w:r>
        <w:rPr/>
        <w:tab/>
        <w:t>installare e collaudare la macchina oggetto della fornitura, con personale addestrato e qualificato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</w:t>
      </w:r>
      <w:r>
        <w:rPr/>
        <w:tab/>
        <w:t>prestare assistenza tecnica di manutenzione, con personale addestrato e qualif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  <w:tab/>
        <w:tab/>
        <w:tab/>
        <w:tab/>
      </w:r>
      <w:r>
        <w:rPr>
          <w:b/>
        </w:rPr>
        <w:t>TIMBRO E FI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(Legale Rappresent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(a)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a) firma per esteso e leggibile.</w:t>
      </w:r>
    </w:p>
    <w:p>
      <w:pPr>
        <w:pStyle w:val="Normal"/>
        <w:jc w:val="both"/>
        <w:rPr/>
      </w:pPr>
      <w:r>
        <w:rPr>
          <w:sz w:val="18"/>
        </w:rPr>
        <w:t xml:space="preserve">La dichiarazione dovrà essere sottoscritta nelle forme stabilite dall’art. 38 del D.P.R. 445/00 e s.m.i. e </w:t>
      </w:r>
      <w:r>
        <w:rPr>
          <w:b/>
          <w:bCs/>
          <w:sz w:val="18"/>
          <w:u w:val="single"/>
        </w:rPr>
        <w:t>deve essere prodotta unitamente alla copia fotostatica non autenticata di un documento di identità del dichiarante</w:t>
      </w:r>
      <w:r>
        <w:rPr>
          <w:sz w:val="18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4:00Z</dcterms:created>
  <dc:creator>22_PDLM</dc:creator>
  <dc:description/>
  <dc:language>en-US</dc:language>
  <cp:lastModifiedBy>D'Aquino Cristina</cp:lastModifiedBy>
  <cp:lastPrinted>2015-08-19T14:17:00Z</cp:lastPrinted>
  <dcterms:modified xsi:type="dcterms:W3CDTF">2018-08-06T08:24:00Z</dcterms:modified>
  <cp:revision>2</cp:revision>
  <dc:subject/>
  <dc:title>+</dc:title>
</cp:coreProperties>
</file>